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186055</wp:posOffset>
            </wp:positionV>
            <wp:extent cx="6931660" cy="953579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Цель стажерской практики</w:t>
      </w:r>
      <w:r>
        <w:rPr/>
        <w:t xml:space="preserve">: </w:t>
      </w:r>
    </w:p>
    <w:p>
      <w:pPr>
        <w:pStyle w:val="Normal"/>
        <w:rPr/>
      </w:pPr>
      <w:r>
        <w:rPr/>
        <w:t>- освоение стажерами профессиональной компетентности (владение совместной (групповой) профессиональной деятельности, сотрудничеством);</w:t>
      </w:r>
    </w:p>
    <w:p>
      <w:pPr>
        <w:pStyle w:val="Normal"/>
        <w:rPr/>
      </w:pPr>
      <w:r>
        <w:rPr/>
        <w:t>- развитие компетенций в области проектирования и реализации освоенной инновационной модели образовательной системы;</w:t>
      </w:r>
    </w:p>
    <w:p>
      <w:pPr>
        <w:pStyle w:val="Normal"/>
        <w:rPr/>
      </w:pPr>
      <w:r>
        <w:rPr/>
        <w:t xml:space="preserve">- разработка проекта собственной программы внедрения инноваций в своей общеобразовательной организ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ата проведения стажерской практики:</w:t>
      </w:r>
      <w:r>
        <w:rPr>
          <w:color w:val="000000"/>
        </w:rPr>
        <w:t xml:space="preserve"> 24.11.2022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а проведения стажерской практики: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бмен опытом на базе МБОУ «Новоярковская СОШ» по заявленной теме: представление опыта школы и опыта общеобразовательных организаций стажёров;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представление проектов программы стажёр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Категория стажеров</w:t>
      </w:r>
      <w:r>
        <w:rPr/>
        <w:t>: заместители директора по УВР и ВР, классные руководители</w:t>
      </w:r>
    </w:p>
    <w:p>
      <w:pPr>
        <w:pStyle w:val="Style20"/>
        <w:spacing w:before="240" w:after="240"/>
        <w:jc w:val="left"/>
        <w:rPr/>
      </w:pPr>
      <w:r>
        <w:rPr/>
      </w:r>
    </w:p>
    <w:p>
      <w:pPr>
        <w:pStyle w:val="Style20"/>
        <w:spacing w:before="240" w:after="240"/>
        <w:rPr>
          <w:b w:val="false"/>
          <w:b w:val="false"/>
          <w:color w:val="000000"/>
          <w:spacing w:val="4"/>
        </w:rPr>
      </w:pPr>
      <w:r>
        <w:rPr>
          <w:b w:val="false"/>
          <w:color w:val="000000"/>
          <w:spacing w:val="4"/>
        </w:rPr>
        <w:t>УЧЕБНО-ТЕМАТИЧЕСКИЙ ПЛАН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52"/>
        <w:gridCol w:w="2004"/>
        <w:gridCol w:w="1389"/>
        <w:gridCol w:w="25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18" w:firstLine="6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еча гостей. Регистрац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30-10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оловьева Оксана Николаевна, заместитель директора по УВР; </w:t>
            </w:r>
          </w:p>
          <w:p>
            <w:pPr>
              <w:pStyle w:val="Normal"/>
              <w:spacing w:lineRule="auto" w:line="254"/>
              <w:ind w:firstLine="21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ыганкова Юлия Геннадьевна,</w:t>
            </w:r>
          </w:p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географии, ответственный за  ВР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/>
            </w:pPr>
            <w:r>
              <w:rPr>
                <w:sz w:val="24"/>
                <w:szCs w:val="24"/>
              </w:rPr>
              <w:t>10.0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ферова Светлана Владимировна, директор школы</w:t>
            </w:r>
          </w:p>
        </w:tc>
      </w:tr>
      <w:tr>
        <w:trPr>
          <w:trHeight w:val="2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7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нновационного опы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10-10.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ловьева Оксана Николаевна, заместитель директора по УВР</w:t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97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рагментов интегрированных уроков и занятий внеурочной деятельности с целью формирования и сохранения культурно-исторического наследия в ОО: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Просмотр фрагментов инетегрированных уроков (актовый зал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Внеурочное занятие «Шаг в профессию» (каб.№1)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Внеурочное занятие «Разговоры о важном» (каб.№2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ое наблю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20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 школы</w:t>
            </w:r>
          </w:p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2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2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2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Купко О.В.</w:t>
            </w:r>
          </w:p>
          <w:p>
            <w:pPr>
              <w:pStyle w:val="Normal"/>
              <w:spacing w:lineRule="auto" w:line="254"/>
              <w:ind w:firstLine="2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2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21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стых А.Ю.</w:t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7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зентация инновационных технологий в дополнительном образован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-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2.00-12.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Баева Наталья Владимировна, руководитель Центра образования цифрового и гуманитарного профилей «Точки Роста»; </w:t>
            </w:r>
          </w:p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ляков Александр Николаевич, учитель ОБЖ и физической культуры</w:t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97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ая деятельность на основе краеведческого матери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опы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40-13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ыганкова Юлия Геннадьевна,</w:t>
            </w:r>
          </w:p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географии, ответственный за  ВР</w:t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рыв 13.00 – 13.05</w:t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27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ко-культурный праздник  «Моя история – моя Россия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ключенное наблю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13.05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13.45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ыганкова Юлия Геннадьевна,</w:t>
            </w:r>
          </w:p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ель географии, ответственный за  ВР </w:t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7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смотренных уроков, занятий,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тоговых мониторинговых ка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3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ловьева Оксана Николаевна, заместитель директора по УВР</w:t>
            </w:r>
          </w:p>
        </w:tc>
      </w:tr>
      <w:tr>
        <w:trPr>
          <w:trHeight w:val="68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ед 13.55-14.15</w:t>
            </w:r>
          </w:p>
        </w:tc>
      </w:tr>
      <w:tr>
        <w:trPr>
          <w:trHeight w:val="6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27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Стажерская «проба»: </w:t>
            </w:r>
            <w:r>
              <w:rPr>
                <w:sz w:val="24"/>
                <w:szCs w:val="24"/>
                <w:lang w:eastAsia="en-US"/>
              </w:rPr>
              <w:t>Проектирование инновационного опыта в условия других образовательных организаций: разработка модели «Влияние культурно-исторического наследия на воспитание подрастающего поколения – как основа информационно-насыщенной социокультурной образовательной среды школ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малых групп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5-15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1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групп</w:t>
            </w:r>
          </w:p>
        </w:tc>
      </w:tr>
      <w:tr>
        <w:trPr>
          <w:trHeight w:val="8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5"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флексивный анализ работы процесса и результатов стажёрской «проб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упления, анкетир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45-16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 w:val="24"/>
                <w:szCs w:val="24"/>
              </w:rPr>
              <w:t xml:space="preserve">Анциферова Светлана Владимировна, </w:t>
            </w:r>
          </w:p>
          <w:p>
            <w:pPr>
              <w:pStyle w:val="Normal"/>
              <w:spacing w:lineRule="auto" w:line="254"/>
              <w:ind w:firstLine="210"/>
              <w:jc w:val="center"/>
              <w:rPr/>
            </w:pPr>
            <w:r>
              <w:rPr>
                <w:sz w:val="24"/>
                <w:szCs w:val="24"/>
              </w:rPr>
              <w:t>директор школ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жидаемый результат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научиться разрабатывать планы интегрированных занятий по предмету, внеурочных занятий, внеклассных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ить модель расписания учебных занятий с включением интегрированных уро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Оценки достижения планируемых результатов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роцент стажёров, подготовивших проект программы реализации инновационного опыта в условиях «своей» общеобразовательной организации, от общего количества прошедших стажёрскую практику не менее 90%;</w:t>
      </w:r>
    </w:p>
    <w:p>
      <w:pPr>
        <w:pStyle w:val="Normal"/>
        <w:rPr/>
      </w:pPr>
      <w:r>
        <w:rPr>
          <w:color w:val="000000"/>
        </w:rPr>
        <w:t>процент стажёров, представивших результаты своей работы в ходе стажировки, от общего количества прошедших стажёрскую практику не менее 90%;</w:t>
      </w:r>
    </w:p>
    <w:p>
      <w:pPr>
        <w:pStyle w:val="Normal"/>
        <w:rPr>
          <w:color w:val="000000"/>
        </w:rPr>
      </w:pPr>
      <w:r>
        <w:rPr>
          <w:color w:val="000000"/>
        </w:rPr>
        <w:t>степень удовлетворённости стажёров результатами стажёрской практики не менее 95%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Brus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Brush Script MT" w:hAnsi="Brush Script MT" w:cs="Brush Script 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Brush Script MT" w:hAnsi="Brush Script MT" w:cs="Brush Script 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1">
    <w:name w:val="Заголовок №1_"/>
    <w:qFormat/>
    <w:rPr>
      <w:rFonts w:eastAsia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аблтекст"/>
    <w:basedOn w:val="Normal"/>
    <w:qFormat/>
    <w:pPr>
      <w:autoSpaceDE w:val="false"/>
      <w:ind w:hanging="0"/>
      <w:jc w:val="left"/>
    </w:pPr>
    <w:rPr>
      <w:sz w:val="22"/>
    </w:rPr>
  </w:style>
  <w:style w:type="paragraph" w:styleId="Style20">
    <w:name w:val="Таблшапка"/>
    <w:basedOn w:val="Normal"/>
    <w:qFormat/>
    <w:pPr>
      <w:ind w:hanging="0"/>
      <w:jc w:val="center"/>
    </w:pPr>
    <w:rPr>
      <w:b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  <w:outlineLvl w:val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59:00Z</dcterms:created>
  <dc:creator>ks</dc:creator>
  <dc:description/>
  <cp:keywords/>
  <dc:language>en-US</dc:language>
  <cp:lastModifiedBy>3</cp:lastModifiedBy>
  <cp:lastPrinted>2022-11-03T08:52:00Z</cp:lastPrinted>
  <dcterms:modified xsi:type="dcterms:W3CDTF">2022-11-24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