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94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сновные задачи библиотечно-информационного центра (БИЦ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 w:val="24"/>
          <w:szCs w:val="24"/>
          <w:lang w:eastAsia="ru-RU"/>
        </w:rPr>
        <w:t>Обеспечение участников образовательного процесса быстрым доступом к максимально       возможному количе</w:t>
        <w:softHyphen/>
        <w:t>ству информационных ресур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бор, накопление, обработка, систематизация педагоги</w:t>
        <w:softHyphen/>
        <w:t>ческой информации и доведение ее до пользователей — педагогов и родителей обуча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 w:val="24"/>
          <w:szCs w:val="24"/>
          <w:lang w:eastAsia="ru-RU"/>
        </w:rPr>
        <w:t>Выявление информационных потребностей и удовлет</w:t>
        <w:softHyphen/>
        <w:t>ворение запросов педагогических кадров школы в обла</w:t>
        <w:softHyphen/>
        <w:t>сти новых информационных технологий и педагогиче</w:t>
        <w:softHyphen/>
        <w:t>ских               иннов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 w:val="24"/>
          <w:szCs w:val="24"/>
          <w:lang w:eastAsia="ru-RU"/>
        </w:rPr>
        <w:t>Компьютерная каталогизация и обработка информа</w:t>
        <w:softHyphen/>
        <w:t>ционных средств (книг, учебников, журналов, газет, ви</w:t>
        <w:softHyphen/>
        <w:t>деоматериалов и пр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копление банка педагогической информации школ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 w:val="24"/>
          <w:szCs w:val="24"/>
          <w:lang w:eastAsia="ru-RU"/>
        </w:rPr>
        <w:t>Осуществление посреднических услуг по удовлетво</w:t>
        <w:softHyphen/>
        <w:t>рению запросов пользователей (администрации школы, педагогов, родителей, учеников) по получению инфор</w:t>
        <w:softHyphen/>
        <w:t>мации о достижениях различных наук, новых информа</w:t>
        <w:softHyphen/>
        <w:t>ционных технолог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помощи в проектной деятельности учащих</w:t>
        <w:softHyphen/>
        <w:t>ся и учителей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Проведение на базе БИЦ внеклассной работы</w:t>
        <w:br/>
        <w:br/>
        <w:br/>
      </w:r>
      <w:r>
        <w:rPr>
          <w:b/>
          <w:sz w:val="24"/>
          <w:szCs w:val="24"/>
          <w:lang w:eastAsia="ru-RU"/>
        </w:rPr>
        <w:t>2. Направления деятельности и основные функции библиотечно - информационного  центра</w:t>
      </w:r>
      <w:r>
        <w:rPr>
          <w:sz w:val="24"/>
          <w:szCs w:val="24"/>
          <w:lang w:eastAsia="ru-RU"/>
        </w:rPr>
        <w:br/>
        <w:br/>
      </w:r>
      <w:r>
        <w:rPr>
          <w:b/>
          <w:bCs/>
          <w:iCs/>
          <w:sz w:val="24"/>
          <w:szCs w:val="24"/>
          <w:lang w:eastAsia="ru-RU"/>
        </w:rPr>
        <w:t>Направления деятельности БИ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олнение банка педагогическ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, приобретение, усовершенствование про</w:t>
        <w:softHyphen/>
        <w:t>граммн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360"/>
        <w:jc w:val="both"/>
        <w:rPr/>
      </w:pPr>
      <w:r>
        <w:rPr>
          <w:sz w:val="24"/>
          <w:szCs w:val="24"/>
          <w:lang w:eastAsia="ru-RU"/>
        </w:rPr>
        <w:t>Оказание методической консультационной помощи педагогам, родителям, учащимся в получении информа</w:t>
        <w:softHyphen/>
        <w:t>ции из Б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360"/>
        <w:jc w:val="both"/>
        <w:rPr/>
      </w:pPr>
      <w:r>
        <w:rPr>
          <w:sz w:val="24"/>
          <w:szCs w:val="24"/>
          <w:lang w:eastAsia="ru-RU"/>
        </w:rPr>
        <w:t>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360"/>
        <w:jc w:val="both"/>
        <w:rPr/>
      </w:pPr>
      <w:r>
        <w:rPr>
          <w:sz w:val="24"/>
          <w:szCs w:val="24"/>
          <w:lang w:eastAsia="ru-RU"/>
        </w:rPr>
        <w:t>Оказание учителям практической помощи при прове</w:t>
        <w:softHyphen/>
        <w:t>дении занятий на базе БИЦ с использованием различных информационных средств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360"/>
        <w:jc w:val="both"/>
        <w:rPr/>
      </w:pPr>
      <w:r>
        <w:rPr>
          <w:sz w:val="24"/>
          <w:szCs w:val="24"/>
          <w:lang w:eastAsia="ru-RU"/>
        </w:rPr>
        <w:t>Создание (на основе имеющихся в БИЦ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360"/>
        <w:jc w:val="both"/>
        <w:rPr/>
      </w:pPr>
      <w:r>
        <w:rPr>
          <w:sz w:val="24"/>
          <w:szCs w:val="24"/>
          <w:lang w:eastAsia="ru-RU"/>
        </w:rPr>
        <w:t>Создание условий для чтения книг и периодических изданий, для работы с компьютерными программами и CD-технологиями.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b/>
          <w:bCs/>
          <w:i/>
          <w:iCs/>
          <w:sz w:val="24"/>
          <w:szCs w:val="24"/>
          <w:lang w:eastAsia="ru-RU"/>
        </w:rPr>
        <w:t>Основные функции БИЦ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hanging="360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                </w:t>
      </w:r>
      <w:r>
        <w:rPr>
          <w:b/>
          <w:bCs/>
          <w:i/>
          <w:iCs/>
          <w:sz w:val="24"/>
          <w:szCs w:val="24"/>
          <w:lang w:eastAsia="ru-RU"/>
        </w:rPr>
        <w:t xml:space="preserve">образовательная </w:t>
      </w:r>
      <w:r>
        <w:rPr>
          <w:sz w:val="24"/>
          <w:szCs w:val="24"/>
          <w:lang w:eastAsia="ru-RU"/>
        </w:rPr>
        <w:t>(поддерживать и обеспечивать образовательные цели, сформулированные в концеп</w:t>
        <w:softHyphen/>
        <w:t>ции школы и программе развития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sz w:val="24"/>
          <w:szCs w:val="24"/>
          <w:lang w:eastAsia="ru-RU"/>
        </w:rPr>
        <w:t>(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культурная</w:t>
      </w:r>
      <w:r>
        <w:rPr>
          <w:sz w:val="24"/>
          <w:szCs w:val="24"/>
          <w:lang w:eastAsia="ru-RU"/>
        </w:rPr>
        <w:t>(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и педагогов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проведения работы БИЦ - прививать любовь к книге, учить пользоваться библиотекой, воспитывать информационную культур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"/>
        <w:gridCol w:w="3757"/>
        <w:gridCol w:w="152"/>
        <w:gridCol w:w="717"/>
        <w:gridCol w:w="674"/>
        <w:gridCol w:w="99"/>
        <w:gridCol w:w="1235"/>
        <w:gridCol w:w="129"/>
        <w:gridCol w:w="213"/>
        <w:gridCol w:w="138"/>
        <w:gridCol w:w="19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РАБОТА С ФОНДОМ УЧЕБНОЙ ЛИТЕРА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ования фонда учебной литератур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работа с «Федеральным перечнем учебников, рекомендуемых к использованию при реализации имеющих государственную аккредитацию образовательных начального общего, основного общего, среднего общего образования» (далее - «Федеральный перечень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оценка состояния фонда БИЦ (библиотеки) на предмет обеспечения полным комплектом учебников учащихс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работа с методическими объединениями школы (</w:t>
            </w:r>
            <w:r>
              <w:rPr>
                <w:i/>
                <w:sz w:val="24"/>
                <w:szCs w:val="24"/>
              </w:rPr>
              <w:t>учителями - предметниками</w:t>
            </w:r>
            <w:r>
              <w:rPr>
                <w:sz w:val="24"/>
                <w:szCs w:val="24"/>
              </w:rPr>
              <w:t>) по подготовке перечня программно-методического обеспечения учебного процесса и списка учебников, планируемого к использованию в (</w:t>
            </w:r>
            <w:r>
              <w:rPr>
                <w:i/>
                <w:sz w:val="24"/>
                <w:szCs w:val="24"/>
              </w:rPr>
              <w:t xml:space="preserve">2021-2022 </w:t>
            </w:r>
            <w:r>
              <w:rPr>
                <w:sz w:val="24"/>
                <w:szCs w:val="24"/>
              </w:rPr>
              <w:t>год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издание приказа о распределении функциональных обязанностей работников общеобразовательной организации для осуществления работы по учебному книгообеспече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) формирование общешкольного заказа учебников из действующего Федерального перечня и учебных пособий с учето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меющихся фондов учебников в муниципальном обменном фонд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чаний курирующих завучей и методических объединени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 инвентар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) работа с администрацией школы, управляющим советом по выбору путей комплектования учебного фонд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) утверждение перечня программно-методического обеспечения учебного процесса и списка учебников на (</w:t>
            </w:r>
            <w:r>
              <w:rPr>
                <w:i/>
                <w:sz w:val="24"/>
                <w:szCs w:val="24"/>
              </w:rPr>
              <w:t>2020-2021</w:t>
            </w:r>
            <w:r>
              <w:rPr>
                <w:sz w:val="24"/>
                <w:szCs w:val="24"/>
              </w:rPr>
              <w:t>) учебн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) информирование родителей о списке учебников на (</w:t>
            </w:r>
            <w:r>
              <w:rPr>
                <w:i/>
                <w:sz w:val="24"/>
                <w:szCs w:val="24"/>
              </w:rPr>
              <w:t>2020-2021</w:t>
            </w:r>
            <w:r>
              <w:rPr>
                <w:sz w:val="24"/>
                <w:szCs w:val="24"/>
              </w:rPr>
              <w:t>) учебный год через школьный сай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) осуществление контроля над выполнением сделанного зака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рием и обработка поступивших учеб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наклад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ь в книгу суммарного у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емпеле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картоте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есение в электронный ката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писков классов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август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омплектованию недостающих учеб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 поставщиком согласно утвержденному списку учебников, используемых в образовательном процессе образовательной организации в текуще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обменно-резервным фондом (</w:t>
            </w:r>
            <w:r>
              <w:rPr>
                <w:i/>
                <w:sz w:val="24"/>
                <w:szCs w:val="24"/>
              </w:rPr>
              <w:t>района, города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гностика уровня обеспеченности учащихся учебниками и другой литературой на текущий учебный год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ных документов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чебников (по график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чебников (по графи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учителей и учащихся о новых   поступлениях учебников и учебных пособи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онда, списание с учетом ветхости и смены программ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резервным фондом учеб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едение учета невостребованных учебников, заимствуемых учеб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на хранение;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РАБОТА С ОСНОВНЫМ ФОНД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остава фонда, анализ его использования. Комплектования фонда с учетом потребностей образовательного процесса общеобразовательной организации. Предоставление доступа к печатной и электронной продукции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работки и регистрации поступающей литературы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даний читателям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ьной расстановки фонда на стеллажах. Расстановка книг в соответствии с ББК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воевременным возвратом в библиотеку выданных издани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четверт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ая очистка от книжного фонда от пы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емонта кни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ение для учащихся правил обращением с книг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пользователей правильного обращения с нетрадиционными носителями информации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комфортных условий для работы читателе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художественных изданий и учебников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ие фонда с учетом ветхости и морального износ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июн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кта на списание утерянной читателями литературы и акта на прием литературы взамен утерянных книг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вых раздел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чные раздел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нигохранил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новым отделам, по алфавиту с портретами писателе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верку с Федеральным списком экстремистских материалов при заказе и поступлении        литературы и не допускать размещения материалов в библиотеке.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ровка информационной продукции в соответствии с возрастными требованиями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, изда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фонда БИЦ  на наличие информационной продукции, запрещенной для детей и содержащей информацию, предусмотренную Федеральным законом № 436-ФЗ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ложению общеобразовательной организации, по мере поступления издани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одписки печатных и электронных  издани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Федерального списка экстремистских материалов.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фонда электронных книг (библиотека «ЛитРес: Школа»)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, ноябрь, декабр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фортных условий педагогам и обучающимся для работы с электронными изданиями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электронных изданий пользователям БИЦ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ВЕДЕНИЕ СПРАВОЧНО-БИБЛИОГРАФИЧЕСКОГО АППАРА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СБА, с учетом возрастных особенностей. Работа с алфавитным каталогом (пополнение, редактирование); пополнение и редактирование систематической картотеки, картотеки статей. Изъятие карточек с устаревшей по содержанию информацией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пользователей с минимумом библиотечно-библиографических зна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с правилами пользования библиоте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расстановкой фон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ёмы работы с СБА, электронным каталог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о структурой и оформлением кни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ние навыками работы со справочными изданиями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 РАБОТА С ПОЛЬЗОВАТЕЛЯМИ БИЦ 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.I</w:t>
            </w:r>
            <w:r>
              <w:rPr>
                <w:b/>
                <w:sz w:val="24"/>
                <w:szCs w:val="24"/>
              </w:rPr>
              <w:t>. Индивидуальная рабо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читателей на абонементе: учащихся, педагогов, технический персонал, родителе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 читальном зале: учащихся и учителе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тельные беседы при выдаче книг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 о прочитанных книгах с целью развития способностей понимать прочитанное и правильно излагать свои мысли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материала по интересующим темам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справок, выданных учащимся к рефератам, докладам, проектам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читателей (перерегистрация классов); прибытие/выбытие читателе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одной книги «Это новинка!»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а персональном компьютере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о читают наши дети» исследование картины чтения учащихся 1-4; 5-9 классов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выдача комплекта учебников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сбор учебников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педагогов и учащихся при работе с компьютерными программами, компакт-дисками, в Интернет-сети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бота с родител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библиотеки на родительском собрании.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ие списка учебников на сайт общеобразовательной организации для будущего учебного год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бота с педагогическим коллектив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, обзор новых Интернет-ресурсов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о-информационная работа с методическими объединениями учителей - 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организация Дня учителя и Дня школьного библиотекаря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абота с учащимися шко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чащихся согласно расписанию работы библиотеки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ы с вновь записавшимися читателями о правилах поведения в библиотеке, о культуре чтения книг и журнальной периодики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каждым классом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 по художественной литературе и периодических изданий согласно возрастным категориям каждого читателя библиотеки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льзов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первоклассников с БИЦ (библиотек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еседы о правилах пользования БИЦ (библиотеки) и правах пользова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тавок-обзоров, раскрывающих фо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зличных массовых мероприятий, способных заинтересовать пользова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овление рекламной печатной продукции: буклетов, календарей, памяток, указателей, закладок и др.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ение и анализ публикаций в журнале «Библиотека в школе», «Вестник образования» и др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с новой информацией посредством сети Интерн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учение локальных актов, касающихся работы БИЦ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 использование опыта работы лучших библиотечных специали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семинаров, кур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сутствие на открытых мероприятиях и др.;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на курсах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новых систем автоматизированного комплектования фондов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тодических объединени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другими организациями и библиотеками района, город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 ВЫСТАВК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гранич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действующие выставк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о актуальным темам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 к знаменательным и памятным датам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ых поступлени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поступлен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right="468" w:hanging="0"/>
              <w:jc w:val="cente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 УРОКИ ИНФОРМАЦИОННОЙ КУЛЬТУРЫ</w:t>
            </w:r>
          </w:p>
        </w:tc>
      </w:tr>
      <w:tr>
        <w:trPr>
          <w:trHeight w:val="8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87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знакомство с библиотекой, правила использования кни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иодические издания в библиотеке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68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а) строение книги, выбор книги в библиотеке;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та с орфографическим словарем;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7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ы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вичные и вторичные документы;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критический анализ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ебные сообщения;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ниге и библиотеке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очные издания. Словари. Детская энциклопедия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sz w:val="24"/>
                <w:szCs w:val="24"/>
              </w:rPr>
              <w:t>«К сокровищам родного слова» (по словаря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я и ты»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Электронные средства поиска информации в        современной библиотеке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март</w:t>
            </w:r>
          </w:p>
        </w:tc>
      </w:tr>
      <w:tr>
        <w:trPr>
          <w:trHeight w:val="88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ВНЕУРОЧНАЯ ДЕЯТЕЛЬНОСТЬ</w:t>
            </w:r>
          </w:p>
        </w:tc>
      </w:tr>
      <w:tr>
        <w:trPr>
          <w:trHeight w:val="88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 5-9класс.</w:t>
            </w:r>
          </w:p>
        </w:tc>
      </w:tr>
      <w:tr>
        <w:trPr>
          <w:trHeight w:val="88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 МАССОВЫЕ МЕРОПРИЯТИЯ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растное ограничение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;  литературные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е композ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;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КЛАМА БИБЛИОТЕЧНЫХ УСЛУГ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е обновление страницы библиотеки на сайте общеобразовательной                 организации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.  ВНЕДРЕНИЕ НОВЫХ ИНФОРМАЦИОННЫХ ТЕХНОЛОГИЙ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нный ресурс «ЛитРес:Школа», «Система электронных библиотек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70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firstLine="709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635" cy="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" w:hanging="990"/>
      </w:pPr>
      <w:rPr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FranklinGothicHeavy95pt">
    <w:name w:val="Основной текст (2)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0" w:after="300"/>
      <w:ind w:hanging="104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300" w:after="0"/>
      <w:jc w:val="center"/>
    </w:pPr>
    <w:rPr>
      <w:sz w:val="28"/>
      <w:szCs w:val="28"/>
    </w:rPr>
  </w:style>
  <w:style w:type="paragraph" w:styleId="Uni">
    <w:name w:val="uni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-993" w:right="468" w:firstLine="851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4:00Z</dcterms:created>
  <dc:creator>Галкин Вячеслав Геннадьевич</dc:creator>
  <dc:description/>
  <cp:keywords/>
  <dc:language>en-US</dc:language>
  <cp:lastModifiedBy>школа</cp:lastModifiedBy>
  <cp:lastPrinted>2018-06-22T16:19:00Z</cp:lastPrinted>
  <dcterms:modified xsi:type="dcterms:W3CDTF">2023-02-15T06:51:00Z</dcterms:modified>
  <cp:revision>17</cp:revision>
  <dc:subject/>
  <dc:title> </dc:title>
</cp:coreProperties>
</file>